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口県立大学桜圃校友会『桜圃功労賞』応募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提出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0:00Z</dcterms:created>
  <dc:creator>桜圃会</dc:creator>
  <dc:description/>
  <cp:keywords/>
  <dc:language>en-US</dc:language>
  <cp:lastModifiedBy>桜圃校友会 01</cp:lastModifiedBy>
  <cp:lastPrinted>2025-05-21T10:53:00Z</cp:lastPrinted>
  <dcterms:modified xsi:type="dcterms:W3CDTF">2025-05-21T01:54:00Z</dcterms:modified>
  <cp:revision>5</cp:revision>
  <dc:subject/>
  <dc:title>山口県立大学同窓会『桜圃会功労賞』応募推薦書</dc:title>
</cp:coreProperties>
</file>